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OBERTA CUNHA MATHEUS RODRIGU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Credenciado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6_132858660"/>
      <w:bookmarkStart w:id="1" w:name="__Fieldmark__36_1328586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7_132858660"/>
      <w:bookmarkStart w:id="3" w:name="__Fieldmark__37_13285866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Credenciado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9_132858660"/>
      <w:bookmarkStart w:id="5" w:name="__Fieldmark__59_13285866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0_132858660"/>
      <w:bookmarkStart w:id="7" w:name="__Fieldmark__60_13285866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Cs w:val="22"/>
        </w:rPr>
        <w:t>Critérios de produção científica para credenciamento docente a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continuous"/>
      <w:pgSz w:w="11906" w:h="16838"/>
      <w:pgMar w:left="1134" w:right="1134" w:gutter="0" w:header="0" w:top="709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Cx. P.: 6111 - Distrito Barão Geraldo – Campinas/SP - CEP: 13083-887</w:t>
      <w:br/>
      <w:t xml:space="preserve">Fone: (19) 3521.9087 - Fone/fax: 3521.8860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  <w:t>http://www.fcm.unicamp.br/ensino/pos/programas/enfermagem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37:00Z</dcterms:created>
  <dc:creator>Enfermagem</dc:creator>
  <dc:description/>
  <cp:keywords/>
  <dc:language>en-US</dc:language>
  <cp:lastModifiedBy>Leticia Fabiane Zanotto</cp:lastModifiedBy>
  <cp:lastPrinted>2009-10-29T11:09:00Z</cp:lastPrinted>
  <dcterms:modified xsi:type="dcterms:W3CDTF">2019-07-04T17:30:00Z</dcterms:modified>
  <cp:revision>4</cp:revision>
  <dc:subject/>
  <dc:title> </dc:title>
</cp:coreProperties>
</file>