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ª Srª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ª DRª ROBERTA CUNHA MATHEUS RODRIGUE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a do Programa de Pós-Graduação em Enfermagem - FEnf/UNICAM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o Exame de Qualificação – Nível Mest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. A data prevista para o Exame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ntato do aluno: tel. (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)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para informar -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Credenciado ao Programa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TITULAR (Externo ao Programa pertencente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da indicação: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6_3533653220"/>
      <w:bookmarkStart w:id="1" w:name="__Fieldmark__36_353365322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7_3533653220"/>
      <w:bookmarkStart w:id="3" w:name="__Fieldmark__37_353365322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Credenciado ao Programa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Externo ao Programa pertencente ou não à Unicamp)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9_3533653220"/>
      <w:bookmarkStart w:id="5" w:name="__Fieldmark__59_353365322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0_3533653220"/>
      <w:bookmarkStart w:id="7" w:name="__Fieldmark__60_353365322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Critérios de produção científica para credenciamento docente ao PPG/Enf, de acordo com as bases de indexação: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3 artigos indexados no Medline </w:t>
            </w:r>
            <w:r>
              <w:rPr>
                <w:rFonts w:cs="Arial" w:ascii="Arial" w:hAnsi="Arial"/>
                <w:b/>
                <w:szCs w:val="22"/>
              </w:rPr>
              <w:t>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Cs w:val="22"/>
              </w:rPr>
              <w:t>E</w:t>
            </w:r>
            <w:r>
              <w:rPr>
                <w:rFonts w:cs="Arial" w:ascii="Arial" w:hAnsi="Arial"/>
                <w:szCs w:val="22"/>
              </w:rPr>
              <w:t xml:space="preserve"> 01 artigo no Scielo </w:t>
            </w:r>
            <w:r>
              <w:rPr>
                <w:rFonts w:cs="Arial" w:ascii="Arial" w:hAnsi="Arial"/>
                <w:b/>
                <w:szCs w:val="22"/>
              </w:rPr>
              <w:t xml:space="preserve">ou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Cs w:val="22"/>
              </w:rPr>
              <w:t>E</w:t>
            </w:r>
            <w:r>
              <w:rPr>
                <w:rFonts w:cs="Arial" w:ascii="Arial" w:hAnsi="Arial"/>
                <w:szCs w:val="22"/>
              </w:rPr>
              <w:t xml:space="preserve"> 02 artigos no Lilac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</w:t>
      </w:r>
    </w:p>
    <w:sectPr>
      <w:footerReference w:type="default" r:id="rId3"/>
      <w:type w:val="continuous"/>
      <w:pgSz w:w="11906" w:h="16838"/>
      <w:pgMar w:left="1134" w:right="1134" w:gutter="0" w:header="0" w:top="709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Cx. P.: 6111 - Distrito Barão Geraldo – Campinas/SP - CEP: 13083-887</w:t>
      <w:br/>
      <w:t xml:space="preserve">Fone: (19) 3521.9087 - Fone/fax: 3521.8860 - E-mail: </w:t>
    </w:r>
    <w:hyperlink r:id="rId1">
      <w:r>
        <w:rPr>
          <w:rStyle w:val="InternetLink"/>
          <w:rFonts w:cs="Arial" w:ascii="Verdana" w:hAnsi="Verdana"/>
          <w:color w:val="000000"/>
          <w:sz w:val="14"/>
          <w:szCs w:val="14"/>
          <w:u w:val="none"/>
        </w:rPr>
        <w:t>pgenf@fcm.unicamp.br</w:t>
      </w:r>
    </w:hyperlink>
    <w:r>
      <w:rPr>
        <w:rFonts w:cs="Arial" w:ascii="Verdana" w:hAnsi="Verdana"/>
        <w:sz w:val="14"/>
        <w:szCs w:val="14"/>
      </w:rPr>
      <w:br/>
      <w:t>http://www.fcm.unicamp.br/ensino/pos/programas/enfermagem.ph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enf@fcm.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36:00Z</dcterms:created>
  <dc:creator>Enfermagem</dc:creator>
  <dc:description/>
  <cp:keywords/>
  <dc:language>en-US</dc:language>
  <cp:lastModifiedBy>Leticia Fabiane Zanotto</cp:lastModifiedBy>
  <cp:lastPrinted>2009-10-29T11:09:00Z</cp:lastPrinted>
  <dcterms:modified xsi:type="dcterms:W3CDTF">2019-07-04T17:30:00Z</dcterms:modified>
  <cp:revision>4</cp:revision>
  <dc:subject/>
  <dc:title> </dc:title>
</cp:coreProperties>
</file>