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ª DRª RENATA CRISTINA GASPAR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ordenadora da Comissão de Pós-Graduação em Enfermagem - FEnf/UNICAM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o Exame de Qualificação – nível Mest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/FEnf. A data prevista para o Exame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FEnf/UNICAM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do aluno:  tel. (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Projet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-Orientador </w:t>
      </w:r>
      <w:r>
        <w:rPr>
          <w:rFonts w:cs="Arial" w:ascii="Arial" w:hAnsi="Arial"/>
          <w:b/>
          <w:sz w:val="22"/>
          <w:szCs w:val="22"/>
        </w:rPr>
        <w:t xml:space="preserve">(apenas 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b/>
          <w:i/>
          <w:sz w:val="22"/>
          <w:szCs w:val="22"/>
          <w:u w:val="single"/>
        </w:rPr>
        <w:t>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Externo à FEnf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º Titular (Interno ou Externo à FEnf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 xml:space="preserve">Observação: Computar o artigo somente uma vez no indexador mais importante. </w:t>
      </w:r>
      <w:r>
        <w:rPr>
          <w:rFonts w:cs="Arial" w:ascii="Arial" w:hAnsi="Arial"/>
          <w:b/>
          <w:sz w:val="22"/>
          <w:szCs w:val="22"/>
          <w:highlight w:val="yellow"/>
        </w:rPr>
        <w:t>Se o docente for credenciado ao PPG-Enf da FEnf - Unicamp, não é necessário computar a produ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Externo à FEnf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Interno ou Externo à FEnf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 xml:space="preserve">Observação: Computar o artigo somente uma vez no indexador mais importante. </w:t>
      </w:r>
      <w:r>
        <w:rPr>
          <w:rFonts w:cs="Arial" w:ascii="Arial" w:hAnsi="Arial"/>
          <w:b/>
          <w:sz w:val="22"/>
          <w:szCs w:val="22"/>
          <w:highlight w:val="yellow"/>
        </w:rPr>
        <w:t>Se o docente for credenciado ao PPG-Enf da FEnf - Unicamp, não é necessário computar a produ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Critérios de produção científica, nos últimos </w:t>
      </w:r>
      <w:r>
        <w:rPr>
          <w:rFonts w:cs="Arial" w:ascii="Arial" w:hAnsi="Arial"/>
          <w:b/>
          <w:sz w:val="22"/>
          <w:szCs w:val="22"/>
        </w:rPr>
        <w:t>quatro anos</w:t>
      </w:r>
      <w:r>
        <w:rPr>
          <w:rFonts w:cs="Arial" w:ascii="Arial" w:hAnsi="Arial"/>
          <w:sz w:val="22"/>
          <w:szCs w:val="22"/>
        </w:rPr>
        <w:t>, para participação de docente/pesquisador junto as Bancas Examinadoras de Mestrado e Doutorado do PPG/Enf, de acordo com as bases de index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, sendo dois com FI no JCR; 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 com FI no JCR e 03 artigos em periódicos indexados na base de dados SCOPUS ou MEDLIN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rientador(a)</w:t>
      </w:r>
    </w:p>
    <w:sectPr>
      <w:footerReference w:type="default" r:id="rId3"/>
      <w:type w:val="nextPage"/>
      <w:pgSz w:w="11906" w:h="16838"/>
      <w:pgMar w:left="1134" w:right="1134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Distrito Barão Geraldo – Campinas/SP - CEP: 13083-887</w:t>
      <w:br/>
      <w:t xml:space="preserve">Fone: (19) 3521.9127/3521.8836 - E-mail: cpgfenf@unicamp.br 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12:00Z</dcterms:created>
  <dc:creator>Enfermagem</dc:creator>
  <dc:description/>
  <cp:keywords/>
  <dc:language>en-US</dc:language>
  <cp:lastModifiedBy>Renata Cristina Gasparino</cp:lastModifiedBy>
  <cp:lastPrinted>2009-10-29T11:09:00Z</cp:lastPrinted>
  <dcterms:modified xsi:type="dcterms:W3CDTF">2024-05-20T18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39e3a9e821a51f619c62db42e3c27ea0c849cfea15d07b7c2a7dfd56554919</vt:lpwstr>
  </property>
</Properties>
</file>