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ENATA CRISTINA GASPAR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Tese de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Tes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Externo à Unicamp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TITULAR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º TITULAR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à Unica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º SUPLENTE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o docente/pesquisador junto à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05:00Z</dcterms:created>
  <dc:creator>Enfermagem</dc:creator>
  <dc:description/>
  <cp:keywords/>
  <dc:language>en-US</dc:language>
  <cp:lastModifiedBy>Renata Cristina Gasparino</cp:lastModifiedBy>
  <cp:lastPrinted>2009-10-29T11:09:00Z</cp:lastPrinted>
  <dcterms:modified xsi:type="dcterms:W3CDTF">2024-05-20T1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