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7920"/>
      </w:tblGrid>
      <w:tr>
        <w:trPr/>
        <w:tc>
          <w:tcPr>
            <w:tcW w:w="1600" w:type="dxa"/>
            <w:tcBorders/>
          </w:tcPr>
          <w:p>
            <w:pPr>
              <w:pStyle w:val="Normal"/>
              <w:tabs>
                <w:tab w:val="clear" w:pos="706"/>
                <w:tab w:val="left" w:pos="1170" w:leader="none"/>
              </w:tabs>
              <w:jc w:val="center"/>
              <w:rPr/>
            </w:pPr>
            <w:r>
              <w:rPr/>
              <w:object w:dxaOrig="1219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5pt;height:52.05pt" filled="f" o:ole="">
                  <v:imagedata r:id="rId3" o:title=""/>
                </v:shape>
                <o:OLEObject Type="Embed" ProgID="" ShapeID="ole_rId2" DrawAspect="Content" ObjectID="_2123779229" r:id="rId2"/>
              </w:objec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ICAMP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6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tabs>
                <w:tab w:val="clear" w:pos="706"/>
                <w:tab w:val="left" w:pos="117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6"/>
                <w:tab w:val="left" w:pos="11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ESTADUAL DE CAMPINAS</w:t>
            </w:r>
          </w:p>
          <w:p>
            <w:pPr>
              <w:pStyle w:val="Normal"/>
              <w:tabs>
                <w:tab w:val="clear" w:pos="706"/>
                <w:tab w:val="left" w:pos="11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 DE ENFERMAGEM</w:t>
            </w:r>
          </w:p>
          <w:p>
            <w:pPr>
              <w:pStyle w:val="Normal"/>
              <w:tabs>
                <w:tab w:val="clear" w:pos="706"/>
                <w:tab w:val="left" w:pos="1170" w:leader="none"/>
              </w:tabs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AÇÃO DE CREDENCIAMENT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800000"/>
          <w:lang w:val="en-US" w:eastAsia="en-US"/>
        </w:rPr>
        <w:instrText xml:space="preserve"> FORMTEXT </w:instrText>
      </w:r>
      <w:r>
        <w:rPr>
          <w:b/>
          <w:color w:val="8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800000"/>
          <w:lang w:val="en-US" w:eastAsia="en-US"/>
        </w:rPr>
        <w:fldChar w:fldCharType="separate"/>
      </w:r>
      <w:r>
        <w:rPr>
          <w:b/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800000"/>
          <w:lang w:val="en-US" w:eastAsia="en-US"/>
        </w:rPr>
        <w:fldChar w:fldCharType="end"/>
      </w: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EGORIA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0" w:name="__Fieldmark__1_2164856588"/>
      <w:bookmarkStart w:id="1" w:name="__Fieldmark__1_2164856588"/>
      <w:bookmarkEnd w:id="1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 xml:space="preserve"> Permanente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2" w:name="__Fieldmark__2_2164856588"/>
      <w:bookmarkStart w:id="3" w:name="__Fieldmark__2_2164856588"/>
      <w:bookmarkEnd w:id="3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olaborador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4" w:name="__Fieldmark__3_2164856588"/>
      <w:bookmarkStart w:id="5" w:name="__Fieldmark__3_2164856588"/>
      <w:bookmarkEnd w:id="5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Visitante (de outras Universidades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DO PROFESSOR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800000"/>
          <w:lang w:val="en-US" w:eastAsia="en-US"/>
        </w:rPr>
        <w:instrText xml:space="preserve"> FORMTEXT </w:instrText>
      </w:r>
      <w:r>
        <w:rPr>
          <w:b/>
          <w:color w:val="8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800000"/>
          <w:lang w:val="en-US" w:eastAsia="en-US"/>
        </w:rPr>
        <w:fldChar w:fldCharType="separate"/>
      </w:r>
      <w:r>
        <w:rPr>
          <w:b/>
          <w:color w:val="800000"/>
          <w:sz w:val="24"/>
          <w:szCs w:val="24"/>
          <w:lang w:val="en-US" w:eastAsia="en-US"/>
        </w:rPr>
        <w:t>     </w:t>
      </w:r>
      <w:r>
        <w:rPr>
          <w:b/>
          <w:color w:val="8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800000"/>
          <w:lang w:val="en-US" w:eastAsia="en-US"/>
        </w:rPr>
        <w:fldChar w:fldCharType="end"/>
      </w:r>
      <w:r>
        <w:rPr>
          <w:b/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MATRICULA (docente):</w:t>
      </w:r>
      <w:r>
        <w:rPr>
          <w:b/>
          <w:color w:val="800000"/>
          <w:sz w:val="24"/>
          <w:szCs w:val="24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color w:val="800000"/>
          <w:sz w:val="24"/>
          <w:szCs w:val="24"/>
        </w:rPr>
      </w:pPr>
      <w:r>
        <w:rPr>
          <w:sz w:val="24"/>
          <w:szCs w:val="24"/>
        </w:rPr>
        <w:t xml:space="preserve">CPF: </w:t>
      </w:r>
      <w:r>
        <w:fldChar w:fldCharType="begin">
          <w:ffData>
            <w:name w:val="Texto5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sz w:val="24"/>
          <w:szCs w:val="24"/>
        </w:rPr>
        <w:t xml:space="preserve">-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</w: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sz w:val="24"/>
          <w:szCs w:val="24"/>
        </w:rPr>
        <w:t xml:space="preserve">        RG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sz w:val="24"/>
          <w:szCs w:val="24"/>
        </w:rPr>
        <w:t xml:space="preserve">   UF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sz w:val="24"/>
          <w:szCs w:val="24"/>
        </w:rPr>
        <w:t xml:space="preserve">          data nascimento: </w:t>
      </w:r>
      <w:r>
        <w:fldChar w:fldCharType="begin">
          <w:ffData>
            <w:name w:val="Texto1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</w: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</w:rPr>
        <w:t>/</w:t>
      </w:r>
      <w:r>
        <w:fldChar w:fldCharType="begin">
          <w:ffData>
            <w:name w:val="Texto1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</w: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</w:rPr>
        <w:t>/</w:t>
      </w:r>
      <w:r>
        <w:fldChar w:fldCharType="begin">
          <w:ffData>
            <w:name w:val="Texto1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color w:val="800000"/>
          <w:sz w:val="24"/>
          <w:szCs w:val="24"/>
        </w:rPr>
      </w:pPr>
      <w:r>
        <w:rPr>
          <w:sz w:val="24"/>
          <w:szCs w:val="24"/>
        </w:rPr>
        <w:t>E-MAIL:</w:t>
      </w:r>
      <w:r>
        <w:rPr>
          <w:color w:val="800000"/>
          <w:sz w:val="24"/>
          <w:szCs w:val="24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ÇÃO: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6" w:name="__Fieldmark__14_2164856588"/>
      <w:bookmarkStart w:id="7" w:name="__Fieldmark__14_2164856588"/>
      <w:bookmarkEnd w:id="7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 xml:space="preserve">Doutor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8" w:name="__Fieldmark__15_2164856588"/>
      <w:bookmarkStart w:id="9" w:name="__Fieldmark__15_2164856588"/>
      <w:bookmarkEnd w:id="9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 xml:space="preserve">Associado       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10" w:name="__Fieldmark__16_2164856588"/>
      <w:bookmarkStart w:id="11" w:name="__Fieldmark__16_2164856588"/>
      <w:bookmarkEnd w:id="11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>Titular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O TITULAÇÃO: </w:t>
      </w:r>
      <w:r>
        <w:fldChar w:fldCharType="begin">
          <w:ffData>
            <w:name w:val="Texto11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 TITULAÇÃ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MOTIVO CREDENCIAMENTO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12" w:name="__Fieldmark__19_2164856588"/>
      <w:bookmarkStart w:id="13" w:name="__Fieldmark__19_2164856588"/>
      <w:bookmarkEnd w:id="13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 xml:space="preserve"> Ministrar disciplinas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specifica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14" w:name="__Fieldmark__21_2164856588"/>
      <w:bookmarkStart w:id="15" w:name="__Fieldmark__21_2164856588"/>
      <w:bookmarkEnd w:id="15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 xml:space="preserve"> Orientar aluno(s)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ome aluno(s)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16" w:name="__Fieldmark__23_2164856588"/>
      <w:bookmarkStart w:id="17" w:name="__Fieldmark__23_2164856588"/>
      <w:bookmarkEnd w:id="17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 xml:space="preserve"> Co-Orientar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ome aluno(s)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DETALHAMENTO DOS ARTIGOS PUBLICADOS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conforme regulamento do programa para o credenciamento</w:t>
      </w:r>
      <w:r>
        <w:rPr>
          <w:sz w:val="22"/>
          <w:szCs w:val="22"/>
        </w:rPr>
        <w:t xml:space="preserve">): </w:t>
      </w:r>
    </w:p>
    <w:p>
      <w:pPr>
        <w:pStyle w:val="Normal"/>
        <w:autoSpaceDE w:val="false"/>
        <w:jc w:val="both"/>
        <w:rPr>
          <w:rFonts w:ascii="TTE1FDF610t00" w:hAnsi="TTE1FDF610t00" w:cs="TTE1FDF610t00"/>
        </w:rPr>
      </w:pPr>
      <w:r>
        <w:rPr>
          <w:rFonts w:cs="TTE1FDF610t00" w:ascii="TTE1FDF610t00" w:hAnsi="TTE1FDF610t00"/>
        </w:rPr>
        <w:t xml:space="preserve">Demonstrar atividade de investigação continuada, por meio da publicação, </w:t>
      </w:r>
      <w:r>
        <w:rPr>
          <w:rFonts w:cs="TTE1FDF610t00" w:ascii="TTE1FDF610t00" w:hAnsi="TTE1FDF610t00"/>
          <w:b/>
          <w:color w:val="FF0000"/>
        </w:rPr>
        <w:t>nos últimos quatro anos</w:t>
      </w:r>
      <w:r>
        <w:rPr>
          <w:rFonts w:cs="TTE1FDF610t00" w:ascii="TTE1FDF610t00" w:hAnsi="TTE1FDF610t00"/>
        </w:rPr>
        <w:t>, de três artigos em periódicos indexados na base de dados Medline ou Web of Science; ou dois artigos em periódicos indexados na base de dados Medline ou Web of Science e um na SCIELO; ou, ainda, dois artigos em periódicos indexados na base de dados Medline ou Web of Science e dois na LILACS, CINAHL ou SCOPUS;</w:t>
      </w:r>
    </w:p>
    <w:p>
      <w:pPr>
        <w:pStyle w:val="Normal"/>
        <w:autoSpaceDE w:val="false"/>
        <w:jc w:val="both"/>
        <w:rPr>
          <w:rFonts w:ascii="TTE1FDF610t00" w:hAnsi="TTE1FDF610t00" w:cs="TTE1FDF610t00"/>
          <w:sz w:val="22"/>
          <w:szCs w:val="22"/>
        </w:rPr>
      </w:pPr>
      <w:r>
        <w:rPr>
          <w:rFonts w:cs="TTE1FDF610t00" w:ascii="TTE1FDF610t00" w:hAnsi="TTE1FDF610t00"/>
          <w:sz w:val="22"/>
          <w:szCs w:val="22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709"/>
        <w:gridCol w:w="32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art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ód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xador (medline, SCI, etc.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snapToGrid w:val="false"/>
              <w:ind w:left="720" w:hanging="578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TTE1FDF610t00" w:hAnsi="TTE1FDF610t00" w:cs="TTE1FDF610t00"/>
        </w:rPr>
      </w:pPr>
      <w:r>
        <w:rPr>
          <w:rFonts w:cs="TTE1FDF610t00" w:ascii="TTE1FDF610t00" w:hAnsi="TTE1FDF610t00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284" w:hanging="284"/>
        <w:jc w:val="both"/>
        <w:rPr>
          <w:rFonts w:ascii="TTE1FDF610t00" w:hAnsi="TTE1FDF610t00" w:cs="TTE1FDF610t00"/>
        </w:rPr>
      </w:pPr>
      <w:r>
        <w:rPr>
          <w:rFonts w:cs="TTE1FDF610t00" w:ascii="TTE1FDF610t00" w:hAnsi="TTE1FDF610t00"/>
          <w:sz w:val="24"/>
          <w:szCs w:val="24"/>
        </w:rPr>
        <w:t xml:space="preserve">DETALHAMENTO DOS ARTIGOS ACEITOS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709"/>
        <w:gridCol w:w="32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art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ód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xador (medline, SCI, etc.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ALHAMENTO DOS ARTIGOS SUBMETIDOS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709"/>
        <w:gridCol w:w="32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art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ód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xador (medline, SCI, etc.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*anexar </w:t>
      </w:r>
      <w:r>
        <w:rPr>
          <w:b/>
          <w:i/>
          <w:sz w:val="18"/>
          <w:szCs w:val="18"/>
          <w:u w:val="single"/>
        </w:rPr>
        <w:t>curriculum Lattes</w:t>
      </w:r>
      <w:r>
        <w:rPr>
          <w:b/>
          <w:sz w:val="18"/>
          <w:szCs w:val="18"/>
        </w:rPr>
        <w:t xml:space="preserve"> para Reunião da Comissão.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</w:t>
      </w:r>
      <w:r>
        <w:fldChar w:fldCharType="begin">
          <w:ffData>
            <w:name w:val="Texto9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Assinatura do Professor</w:t>
      </w:r>
    </w:p>
    <w:sectPr>
      <w:type w:val="nextPage"/>
      <w:pgSz w:w="11906" w:h="16838"/>
      <w:pgMar w:left="1298" w:right="1298" w:gutter="0" w:header="0" w:top="5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FDF61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45:00Z</dcterms:created>
  <dc:creator>Gislaine Elias Alipio</dc:creator>
  <dc:description/>
  <cp:keywords/>
  <dc:language>en-US</dc:language>
  <cp:lastModifiedBy>CPG FENF</cp:lastModifiedBy>
  <cp:lastPrinted>2004-02-13T10:24:00Z</cp:lastPrinted>
  <dcterms:modified xsi:type="dcterms:W3CDTF">2020-02-18T18:07:00Z</dcterms:modified>
  <cp:revision>9</cp:revision>
  <dc:subject/>
  <dc:title> </dc:title>
</cp:coreProperties>
</file>