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A. DRA. FLAVIA DE OLIVEIRA MOTTA MA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o Exame de Qualificação – nível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o Exame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o Projet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i/>
          <w:sz w:val="22"/>
          <w:szCs w:val="22"/>
          <w:u w:val="single"/>
        </w:rPr>
        <w:t>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. Dr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Interno ou 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Dr.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o ciência de que a Comissão Examinadora das Bancas de Qualificação e Defesa de Mestrado e Doutorado não poderá apresentar conflitos de interesses, manifestos ou potenciais, conforme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rmação CCPG/003/2015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pg.unicamp.br/wp-content/uploads/sites/10/2015/12/ccpg_informacao_2015_003_2015120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13:00Z</dcterms:created>
  <dc:creator>Enfermagem</dc:creator>
  <dc:description/>
  <cp:keywords/>
  <dc:language>en-US</dc:language>
  <cp:lastModifiedBy>Natalia Mantovan De Almeida</cp:lastModifiedBy>
  <cp:lastPrinted>2009-10-29T11:09:00Z</cp:lastPrinted>
  <dcterms:modified xsi:type="dcterms:W3CDTF">2025-05-07T19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