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DRA. FLAVIA DE OLIVEIRA MOTTA MA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o docente/pesquisador junto à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eclaro ciência de que a Comissão Examinadora das Bancas de Qualificação e Defesa de Mestrado e Doutorado não poderá apresentar conflitos de interesses, manifestos ou potenciais, conform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rmação CCPG/003/2015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pg.unicamp.br/wp-content/uploads/sites/10/2015/12/ccpg_informacao_2015_003_201512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2:00Z</dcterms:created>
  <dc:creator>Enfermagem</dc:creator>
  <dc:description/>
  <cp:keywords/>
  <dc:language>en-US</dc:language>
  <cp:lastModifiedBy>Natalia Mantovan De Almeida</cp:lastModifiedBy>
  <cp:lastPrinted>2009-10-29T11:09:00Z</cp:lastPrinted>
  <dcterms:modified xsi:type="dcterms:W3CDTF">2025-05-07T1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