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ENATA CRISTINA GASPAR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Dissertação de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FENF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FEnf, pertencente ou não à Unicamp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8_3798077899"/>
      <w:bookmarkStart w:id="1" w:name="__Fieldmark__28_37980778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3798077899"/>
      <w:bookmarkStart w:id="3" w:name="__Fieldmark__29_379807789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Interno ou não ao Programa,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2_3798077899"/>
      <w:bookmarkStart w:id="5" w:name="__Fieldmark__42_37980778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3_3798077899"/>
      <w:bookmarkStart w:id="7" w:name="__Fieldmark__43_379807789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FEnf, pertencente ou não à Unicamp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6_3798077899"/>
      <w:bookmarkStart w:id="9" w:name="__Fieldmark__56_379807789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7_3798077899"/>
      <w:bookmarkStart w:id="11" w:name="__Fieldmark__57_379807789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não ao Programa, pertencente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e pertencente à FEnf, deve ser credenciado ao PPGEnf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0_3798077899"/>
      <w:bookmarkStart w:id="13" w:name="__Fieldmark__70_379807789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1_3798077899"/>
      <w:bookmarkStart w:id="15" w:name="__Fieldmark__71_379807789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Enf, de acordo com as bases de index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>Fone: (19) 3521.9127/3521.8836 - E-mail: cpgfenf@unicamp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3:00Z</dcterms:created>
  <dc:creator>Enfermagem</dc:creator>
  <dc:description/>
  <cp:keywords/>
  <dc:language>en-US</dc:language>
  <cp:lastModifiedBy>Mariana De Oliveira Candido</cp:lastModifiedBy>
  <cp:lastPrinted>2009-10-29T11:09:00Z</cp:lastPrinted>
  <dcterms:modified xsi:type="dcterms:W3CDTF">2023-05-22T16:57:00Z</dcterms:modified>
  <cp:revision>16</cp:revision>
  <dc:subject/>
  <dc:title> </dc:title>
</cp:coreProperties>
</file>