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 DRª RENATA CRISTINA GASPARI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a da Comissão de Pós-Graduação em Enfermagem - FEnf/UNICAM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a Defesa da Tese de Douto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/FEnf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FEnf/UNICAM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 aluno:  tel. (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a Dissertaçã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para informar -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ao Programa e à Unicamp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8_3874334725"/>
      <w:bookmarkStart w:id="1" w:name="__Fieldmark__28_387433472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9_3874334725"/>
      <w:bookmarkStart w:id="3" w:name="__Fieldmark__29_387433472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º Titular (Externo ao Programa e à Unicamp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2_3874334725"/>
      <w:bookmarkStart w:id="5" w:name="__Fieldmark__42_387433472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3_3874334725"/>
      <w:bookmarkStart w:id="7" w:name="__Fieldmark__43_387433472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º TITULAR (Externo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e pertencente à FEnf, deve ser credenciado ao PPGEnf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6_3874334725"/>
      <w:bookmarkStart w:id="9" w:name="__Fieldmark__56_387433472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7_3874334725"/>
      <w:bookmarkStart w:id="11" w:name="__Fieldmark__57_387433472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º TITULAR (Externo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e pertencente à FEnf, deve ser credenciado ao PPGEnf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0_3874334725"/>
      <w:bookmarkStart w:id="13" w:name="__Fieldmark__70_387433472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1_3874334725"/>
      <w:bookmarkStart w:id="15" w:name="__Fieldmark__71_387433472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ao Programa e à Unicamp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4_3874334725"/>
      <w:bookmarkStart w:id="17" w:name="__Fieldmark__84_387433472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85_3874334725"/>
      <w:bookmarkStart w:id="19" w:name="__Fieldmark__85_387433472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Externo ao Programa e à Unicamp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98_3874334725"/>
      <w:bookmarkStart w:id="21" w:name="__Fieldmark__98_387433472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99_3874334725"/>
      <w:bookmarkStart w:id="23" w:name="__Fieldmark__99_387433472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º SUPLENTE (Externo ou não à Unicamp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e pertencente à FEnf, deve ser credenciado ao PPGEnf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12_3874334725"/>
      <w:bookmarkStart w:id="25" w:name="__Fieldmark__112_387433472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13_3874334725"/>
      <w:bookmarkStart w:id="27" w:name="__Fieldmark__113_387433472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Critérios de produção científica, nos últimos </w:t>
      </w:r>
      <w:r>
        <w:rPr>
          <w:rFonts w:cs="Arial" w:ascii="Arial" w:hAnsi="Arial"/>
          <w:b/>
          <w:sz w:val="22"/>
          <w:szCs w:val="22"/>
        </w:rPr>
        <w:t>quatro anos</w:t>
      </w:r>
      <w:r>
        <w:rPr>
          <w:rFonts w:cs="Arial" w:ascii="Arial" w:hAnsi="Arial"/>
          <w:sz w:val="22"/>
          <w:szCs w:val="22"/>
        </w:rPr>
        <w:t>, para participação de docente/pesquisador junto as Bancas Examinadoras de Mestrado e Doutorado do PPG/Enf, de acordo com as bases de indexação: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, sendo dois com JCR; 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 com JCR e 03 artigos em periódicos indexados na base de dados SCOPUS ou MEDLIN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rientador(a)</w:t>
      </w:r>
    </w:p>
    <w:sectPr>
      <w:footerReference w:type="default" r:id="rId3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Distrito Barão Geraldo – Campinas/SP - CEP: 13083-887</w:t>
      <w:br/>
      <w:t xml:space="preserve">Fone: (19) 3521.9127/3521.8836 - E-mail: cpgfenf@unicamp.br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5:00Z</dcterms:created>
  <dc:creator>Enfermagem</dc:creator>
  <dc:description/>
  <cp:keywords/>
  <dc:language>en-US</dc:language>
  <cp:lastModifiedBy>Mariana De Oliveira Candido</cp:lastModifiedBy>
  <cp:lastPrinted>2009-10-29T11:09:00Z</cp:lastPrinted>
  <dcterms:modified xsi:type="dcterms:W3CDTF">2023-05-22T17:00:00Z</dcterms:modified>
  <cp:revision>15</cp:revision>
  <dc:subject/>
  <dc:title> </dc:title>
</cp:coreProperties>
</file>