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MARIA HELENA DE MELO L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Tese de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Unicamp e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8_1048061099"/>
      <w:bookmarkStart w:id="1" w:name="__Fieldmark__28_104806109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9_1048061099"/>
      <w:bookmarkStart w:id="3" w:name="__Fieldmark__29_104806109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Externo à Unicamp e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2_1048061099"/>
      <w:bookmarkStart w:id="5" w:name="__Fieldmark__42_104806109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3_1048061099"/>
      <w:bookmarkStart w:id="7" w:name="__Fieldmark__43_104806109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TITULAR (Externo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6_1048061099"/>
      <w:bookmarkStart w:id="9" w:name="__Fieldmark__56_104806109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7_1048061099"/>
      <w:bookmarkStart w:id="11" w:name="__Fieldmark__57_104806109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º TITULAR (Externo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0_1048061099"/>
      <w:bookmarkStart w:id="13" w:name="__Fieldmark__70_104806109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1_1048061099"/>
      <w:bookmarkStart w:id="15" w:name="__Fieldmark__71_104806109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Unicamp e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4_1048061099"/>
      <w:bookmarkStart w:id="17" w:name="__Fieldmark__84_104806109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85_1048061099"/>
      <w:bookmarkStart w:id="19" w:name="__Fieldmark__85_104806109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à Unicamp e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98_1048061099"/>
      <w:bookmarkStart w:id="21" w:name="__Fieldmark__98_104806109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99_1048061099"/>
      <w:bookmarkStart w:id="23" w:name="__Fieldmark__99_104806109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SUPLENTE (Externo ou não à Unicamp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12_1048061099"/>
      <w:bookmarkStart w:id="25" w:name="__Fieldmark__112_104806109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13_1048061099"/>
      <w:bookmarkStart w:id="27" w:name="__Fieldmark__113_104806109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ientador(a)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5:00Z</dcterms:created>
  <dc:creator>Enfermagem</dc:creator>
  <dc:description/>
  <cp:keywords/>
  <dc:language>en-US</dc:language>
  <cp:lastModifiedBy>Mariana De Oliveira Candido</cp:lastModifiedBy>
  <cp:lastPrinted>2009-10-29T11:09:00Z</cp:lastPrinted>
  <dcterms:modified xsi:type="dcterms:W3CDTF">2023-02-16T13:08:00Z</dcterms:modified>
  <cp:revision>14</cp:revision>
  <dc:subject/>
  <dc:title> </dc:title>
</cp:coreProperties>
</file>