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MARIA HELENA DE MELO L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FENF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ao Programa, pertencente ou não à Unicamp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2886095272"/>
      <w:bookmarkStart w:id="1" w:name="__Fieldmark__28_288609527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2886095272"/>
      <w:bookmarkStart w:id="3" w:name="__Fieldmark__29_288609527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Interno ou não ao Programa,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3_2886095272"/>
      <w:bookmarkStart w:id="5" w:name="__Fieldmark__43_288609527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4_2886095272"/>
      <w:bookmarkStart w:id="7" w:name="__Fieldmark__44_288609527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ao Programa, pertencente ou não à Unicamp)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8_2886095272"/>
      <w:bookmarkStart w:id="9" w:name="__Fieldmark__58_288609527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9_2886095272"/>
      <w:bookmarkStart w:id="11" w:name="__Fieldmark__59_288609527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não ao Programa, pertencente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3_2886095272"/>
      <w:bookmarkStart w:id="13" w:name="__Fieldmark__73_288609527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4_2886095272"/>
      <w:bookmarkStart w:id="15" w:name="__Fieldmark__74_288609527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Enf, de acordo com as bases de index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3:00Z</dcterms:created>
  <dc:creator>Enfermagem</dc:creator>
  <dc:description/>
  <cp:keywords/>
  <dc:language>en-US</dc:language>
  <cp:lastModifiedBy>Saulo Saad Nogueira Benevides</cp:lastModifiedBy>
  <cp:lastPrinted>2009-10-29T11:09:00Z</cp:lastPrinted>
  <dcterms:modified xsi:type="dcterms:W3CDTF">2021-07-19T17:32:00Z</dcterms:modified>
  <cp:revision>9</cp:revision>
  <dc:subject/>
  <dc:title> </dc:title>
</cp:coreProperties>
</file>