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DRª MARIA HELENA DE MELO L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a Comissão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Tese de Douto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/FEnf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FEnf/UNICAM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 aluno:  tel. (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8_639607880"/>
      <w:bookmarkStart w:id="1" w:name="__Fieldmark__28_6396078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9_639607880"/>
      <w:bookmarkStart w:id="3" w:name="__Fieldmark__29_6396078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3_639607880"/>
      <w:bookmarkStart w:id="5" w:name="__Fieldmark__43_6396078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4_639607880"/>
      <w:bookmarkStart w:id="7" w:name="__Fieldmark__44_63960788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58_639607880"/>
      <w:bookmarkStart w:id="9" w:name="__Fieldmark__58_63960788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9_639607880"/>
      <w:bookmarkStart w:id="11" w:name="__Fieldmark__59_63960788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3_639607880"/>
      <w:bookmarkStart w:id="13" w:name="__Fieldmark__73_63960788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4_639607880"/>
      <w:bookmarkStart w:id="15" w:name="__Fieldmark__74_63960788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8_639607880"/>
      <w:bookmarkStart w:id="17" w:name="__Fieldmark__88_63960788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89_639607880"/>
      <w:bookmarkStart w:id="19" w:name="__Fieldmark__89_63960788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3_639607880"/>
      <w:bookmarkStart w:id="21" w:name="__Fieldmark__103_63960788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04_639607880"/>
      <w:bookmarkStart w:id="23" w:name="__Fieldmark__104_63960788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º SUPLENTE (Externo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18_639607880"/>
      <w:bookmarkStart w:id="25" w:name="__Fieldmark__118_63960788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19_639607880"/>
      <w:bookmarkStart w:id="27" w:name="__Fieldmark__119_63960788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EB OF SCIENCE com JCR: </w:t>
      </w:r>
      <w:r>
        <w:fldChar w:fldCharType="begin">
          <w:ffData>
            <w:name w:val="Texto20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WEB OF SCIENCE: </w:t>
      </w:r>
      <w:r>
        <w:fldChar w:fldCharType="begin">
          <w:ffData>
            <w:name w:val="Texto20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OPUS:</w:t>
      </w:r>
      <w:r>
        <w:fldChar w:fldCharType="begin">
          <w:ffData>
            <w:name w:val="Texto2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° SUPLENTE – (Externo ou não à Unicamp)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33_639607880"/>
      <w:bookmarkStart w:id="29" w:name="__Fieldmark__133_639607880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34_639607880"/>
      <w:bookmarkStart w:id="31" w:name="__Fieldmark__134_63960788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4 anos (número de artigos)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Preencher a produção apenas se o docente não for vinculado ao Programa de Pós-graduação em Enfermagem- FEnf/UNICAMP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WEB OF SCIENCE com JCR: </w:t>
      </w:r>
      <w:r>
        <w:fldChar w:fldCharType="begin">
          <w:ffData>
            <w:name w:val="Texto20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WEB OF SCIENCE: </w:t>
      </w:r>
      <w:r>
        <w:fldChar w:fldCharType="begin">
          <w:ffData>
            <w:name w:val="Texto20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MEDLINE: </w:t>
      </w:r>
      <w:r>
        <w:fldChar w:fldCharType="begin">
          <w:ffData>
            <w:name w:val="Texto2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SCOPUS:</w:t>
      </w:r>
      <w:r>
        <w:fldChar w:fldCharType="begin">
          <w:ffData>
            <w:name w:val="Texto2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Critérios de produção científica, nos últimos </w:t>
      </w:r>
      <w:r>
        <w:rPr>
          <w:rFonts w:cs="Arial" w:ascii="Arial" w:hAnsi="Arial"/>
          <w:b/>
          <w:sz w:val="22"/>
          <w:szCs w:val="22"/>
        </w:rPr>
        <w:t>quatro anos</w:t>
      </w:r>
      <w:r>
        <w:rPr>
          <w:rFonts w:cs="Arial" w:ascii="Arial" w:hAnsi="Arial"/>
          <w:sz w:val="22"/>
          <w:szCs w:val="22"/>
        </w:rPr>
        <w:t>, para participação de docente/pesquisador junto as Bancas Examinadoras de Mestrado e Doutorado d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, sendo dois com JCR; 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  <w:r>
              <w:rPr>
                <w:rFonts w:cs="Arial" w:ascii="Arial" w:hAnsi="Arial"/>
                <w:sz w:val="22"/>
                <w:szCs w:val="22"/>
              </w:rPr>
              <w:t xml:space="preserve"> artigos em periódicos indexados na base de dados WEB OF SCIENCE com JCR e 03 artigos em periódicos indexados na base de dados SCOPUS ou MEDLIN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rientador(a)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Distrito Barão Geraldo – Campinas/SP - CEP: 13083-887</w:t>
      <w:br/>
      <w:t xml:space="preserve">Fone: (19) 3521.9087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5:00Z</dcterms:created>
  <dc:creator>Enfermagem</dc:creator>
  <dc:description/>
  <cp:keywords/>
  <dc:language>en-US</dc:language>
  <cp:lastModifiedBy>Saulo Saad Nogueira Benevides</cp:lastModifiedBy>
  <cp:lastPrinted>2009-10-29T11:09:00Z</cp:lastPrinted>
  <dcterms:modified xsi:type="dcterms:W3CDTF">2021-07-19T17:33:00Z</dcterms:modified>
  <cp:revision>6</cp:revision>
  <dc:subject/>
  <dc:title> </dc:title>
</cp:coreProperties>
</file>