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OBERTA CUNHA MATHEUS RODRIGU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Credenciado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7_736006295"/>
      <w:bookmarkStart w:id="1" w:name="__Fieldmark__37_7360062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8_736006295"/>
      <w:bookmarkStart w:id="3" w:name="__Fieldmark__38_7360062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>CP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1_736006295"/>
      <w:bookmarkStart w:id="5" w:name="__Fieldmark__61_7360062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2_736006295"/>
      <w:bookmarkStart w:id="7" w:name="__Fieldmark__62_73600629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continuous"/>
      <w:pgSz w:w="11906" w:h="16838"/>
      <w:pgMar w:left="1134" w:right="1134" w:gutter="0" w:header="0" w:top="709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7:00Z</dcterms:created>
  <dc:creator>Enfermagem</dc:creator>
  <dc:description/>
  <cp:keywords/>
  <dc:language>en-US</dc:language>
  <cp:lastModifiedBy>Leticia Fabiane Zanotto</cp:lastModifiedBy>
  <cp:lastPrinted>2009-10-29T11:09:00Z</cp:lastPrinted>
  <dcterms:modified xsi:type="dcterms:W3CDTF">2019-01-22T10:57:00Z</dcterms:modified>
  <cp:revision>3</cp:revision>
  <dc:subject/>
  <dc:title> </dc:title>
</cp:coreProperties>
</file>