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8044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E ESTADUAL DE CAMPIN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CULDADE DE ENFERMAGE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ME DO ALU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TULO DO PROJETO DE DISSERTAÇÃO/TE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mpin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x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E DO ALU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TULO DO PROJETO DE DISSERTAÇÃO/TE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113030</wp:posOffset>
                </wp:positionV>
                <wp:extent cx="3157855" cy="142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ojeto de Pesquisa apresentado ao Programa de Pós-Graduação em Enfermagem da Faculdade de Enfermagem da Universidade Estadual de Campinas, nível Mestrado/Doutorado para Exame de Qualificaçã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Área de concentração: Cuidado e Inovação Tecnológica em Saúde e Enfermag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12.2pt;mso-wrap-distance-left:9.05pt;mso-wrap-distance-right:9.05pt;mso-wrap-distance-top:0pt;mso-wrap-distance-bottom:0pt;margin-top:8.9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rojeto de Pesquisa apresentado ao Programa de Pós-Graduação em Enfermagem da Faculdade de Enfermagem da Universidade Estadual de Campinas, nível Mestrado/Doutorado para Exame de Qualificaçã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Área de concentração: Cuidado e Inovação Tecnológica em Saúde e Enferm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ME DO ORIENTADOR: Prof(a). Dr(a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mpin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x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alavras-chaves:</w:t>
      </w:r>
    </w:p>
    <w:p>
      <w:pPr>
        <w:pStyle w:val="Normal"/>
        <w:rPr>
          <w:b/>
          <w:b/>
        </w:rPr>
      </w:pPr>
      <w:r>
        <w:rPr>
          <w:b/>
        </w:rPr>
        <w:t>Linha de Pesquis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 (OPCION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-word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ILUSTRAÇÕES (Opcion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TABELAS (Opcion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ABREVIATURAS E SIGLAS (Opcion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SÍMBOLOS (Opcion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MÁR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PO DO PROJE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483" w:hRule="atLeast"/>
        </w:trPr>
        <w:tc>
          <w:tcPr>
            <w:tcW w:w="963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dução </w:t>
            </w:r>
            <w:r>
              <w:rPr>
                <w:b w:val="false"/>
                <w:sz w:val="28"/>
                <w:szCs w:val="28"/>
              </w:rPr>
              <w:t>( a partir daqui é realizado a numeração de páginas, canto superior direito, seguindo a ordem das anteriores)</w:t>
            </w:r>
          </w:p>
        </w:tc>
      </w:tr>
      <w:tr>
        <w:trPr>
          <w:trHeight w:val="490" w:hRule="atLeast"/>
        </w:trPr>
        <w:tc>
          <w:tcPr>
            <w:tcW w:w="96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tivos</w:t>
            </w:r>
          </w:p>
        </w:tc>
      </w:tr>
      <w:tr>
        <w:trPr>
          <w:trHeight w:val="490" w:hRule="atLeast"/>
        </w:trPr>
        <w:tc>
          <w:tcPr>
            <w:tcW w:w="96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étodos </w:t>
            </w:r>
          </w:p>
        </w:tc>
      </w:tr>
      <w:tr>
        <w:trPr>
          <w:trHeight w:val="490" w:hRule="atLeast"/>
        </w:trPr>
        <w:tc>
          <w:tcPr>
            <w:tcW w:w="9633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onograma </w:t>
            </w:r>
          </w:p>
        </w:tc>
      </w:tr>
      <w:tr>
        <w:trPr>
          <w:trHeight w:val="490" w:hRule="atLeast"/>
        </w:trPr>
        <w:tc>
          <w:tcPr>
            <w:tcW w:w="96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ferências </w:t>
            </w:r>
          </w:p>
        </w:tc>
      </w:tr>
      <w:tr>
        <w:trPr>
          <w:trHeight w:val="509" w:hRule="atLeast"/>
        </w:trPr>
        <w:tc>
          <w:tcPr>
            <w:tcW w:w="96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êndices</w:t>
            </w:r>
          </w:p>
        </w:tc>
      </w:tr>
      <w:tr>
        <w:trPr>
          <w:trHeight w:val="509" w:hRule="atLeast"/>
        </w:trPr>
        <w:tc>
          <w:tcPr>
            <w:tcW w:w="96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exos </w:t>
            </w:r>
          </w:p>
        </w:tc>
      </w:tr>
      <w:tr>
        <w:trPr>
          <w:trHeight w:val="294" w:hRule="atLeast"/>
        </w:trPr>
        <w:tc>
          <w:tcPr>
            <w:tcW w:w="9633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cer do CEP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42:00Z</dcterms:created>
  <dc:creator>pgenf</dc:creator>
  <dc:description/>
  <cp:keywords/>
  <dc:language>en-US</dc:language>
  <cp:lastModifiedBy>CPG FENF</cp:lastModifiedBy>
  <cp:lastPrinted>2008-06-18T14:38:00Z</cp:lastPrinted>
  <dcterms:modified xsi:type="dcterms:W3CDTF">2018-09-13T14:57:00Z</dcterms:modified>
  <cp:revision>3</cp:revision>
  <dc:subject/>
  <dc:title>NOME DO ALUNO</dc:title>
</cp:coreProperties>
</file>